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6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1º:</w:t>
      </w:r>
      <w:r>
        <w:rPr>
          <w:rFonts w:eastAsia="Arial Unicode MS"/>
          <w:color w:val="000000"/>
          <w:sz w:val="24"/>
          <w:szCs w:val="24"/>
        </w:rPr>
        <w:t xml:space="preserve"> En relación a los Derechos de Estadía, correspondientes a ejercicios fenecidos con anterioridad al corriente año, las disposiciones del Artículo 134 último párrafo de la Ordenanza Fiscal e Impositiva vigente, será de aplicación al cómputo del valor máximo de los Derechos de Estadía.------------------------------------------------------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  <w:u w:val="single"/>
        </w:rPr>
        <w:t>ARTICULO 2º: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 acuerdo con lo establecido en el Artículo precedente, será el valor máximo en concepto de estadía, por los ejercicios comprendidos entre los años 2011, 2012, 2013, 2014 y 2015, los que figura en el Artículo 134 último párrafo de la Ordenanza Fiscal e Impositiva vigente a sabe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otovehículos: $ 700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utomóviles y camionetas: $ 900,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hículos de transporte, tractores y maquinarias: $ 1.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ICULO 3º: De Forma.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ONCE DÍAS DEL MES DE MAYO DE DOS MIL QUINCE, EN SESION ORDINARIA.----------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17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4:00Z</dcterms:created>
  <dc:creator>intel</dc:creator>
  <dc:description/>
  <dc:language>en-US</dc:language>
  <cp:lastModifiedBy>HCDaudio</cp:lastModifiedBy>
  <cp:lastPrinted>2015-05-12T12:11:00Z</cp:lastPrinted>
  <dcterms:modified xsi:type="dcterms:W3CDTF">2015-05-12T15:12:00Z</dcterms:modified>
  <cp:revision>3</cp:revision>
  <dc:subject/>
  <dc:title>HONORABLE CONCEJO DELIBERANTE</dc:title>
</cp:coreProperties>
</file>